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sz w:val="32"/>
        </w:rPr>
        <w:t>Produktionsmechaniker efz /</w:t>
        <w:tab/>
      </w:r>
      <w:r>
        <w:rPr>
          <w:b w:val="false"/>
          <w:caps w:val="false"/>
          <w:smallCaps w:val="false"/>
          <w:sz w:val="22"/>
        </w:rPr>
        <w:t>Berufsnummer:  45716</w:t>
      </w:r>
    </w:p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sz w:val="32"/>
        </w:rPr>
        <w:t>Produktionsmechanikerin efz</w:t>
      </w:r>
      <w:r>
        <w:rPr>
          <w:b w:val="false"/>
          <w:caps w:val="false"/>
          <w:smallCaps w:val="false"/>
          <w:sz w:val="22"/>
        </w:rPr>
        <w:tab/>
        <w:t>Prüfungsvorschriften in Kraft ab 1.1.2012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prüfende Person</w:t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>Vor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hrbetrieb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>
          <w:bCs/>
        </w:rPr>
      </w:pPr>
      <w:r>
        <w:rPr/>
        <w:t>Kontaktpers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>Tel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>
          <w:bCs/>
        </w:rPr>
      </w:pPr>
      <w:r>
        <w:rPr/>
        <w:tab/>
        <w:tab/>
        <w:t>E-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right" w:pos="8364" w:leader="underscor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right" w:pos="8364" w:leader="underscor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treffendes bitte ankreuzen:</w:t>
      </w:r>
    </w:p>
    <w:p>
      <w:pPr>
        <w:pStyle w:val="Normal"/>
        <w:shd w:fill="F2F2F2" w:val="clear"/>
        <w:tabs>
          <w:tab w:val="clear" w:pos="709"/>
          <w:tab w:val="left" w:pos="1843" w:leader="none"/>
          <w:tab w:val="right" w:pos="8364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F2F2F2" w:val="clear"/>
        <w:tabs>
          <w:tab w:val="left" w:pos="1843" w:leader="none"/>
          <w:tab w:val="left" w:pos="2268" w:leader="none"/>
          <w:tab w:val="right" w:pos="8364" w:leader="underscore"/>
        </w:tabs>
        <w:jc w:val="left"/>
        <w:rPr/>
      </w:pPr>
      <w:r>
        <w:rPr/>
        <w:t>Wahl der zu prüfenden Schwerpunkte gemäss Art. 4 Abs. 4 der Verordnung über die berufliche Grundbildung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2914227997"/>
      <w:bookmarkStart w:id="1" w:name="__Fieldmark__6_291422799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Werkstücke mit konventionellem Fertigungsverfahren fertig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2914227997"/>
      <w:bookmarkStart w:id="3" w:name="__Fieldmark__7_291422799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2914227997"/>
      <w:bookmarkStart w:id="5" w:name="__Fieldmark__8_291422799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Schweisskonstruktionen herstell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2914227997"/>
      <w:bookmarkStart w:id="7" w:name="__Fieldmark__9_291422799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konventionellem 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914227997"/>
      <w:bookmarkStart w:id="9" w:name="__Fieldmark__10_291422799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2914227997"/>
      <w:bookmarkStart w:id="11" w:name="__Fieldmark__11_291422799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augruppen und Maschinen montieren und Endabnahm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2914227997"/>
      <w:bookmarkStart w:id="13" w:name="__Fieldmark__12_291422799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Kontroll-, Wartungs- und Montagearbeit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2914227997"/>
      <w:bookmarkStart w:id="15" w:name="__Fieldmark__13_291422799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chneidwerkzeuge mit konventionellem 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4_2914227997"/>
      <w:bookmarkStart w:id="17" w:name="__Fieldmark__14_291422799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chneidwerkzeuge mit CNC-Fertigungsverfahr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2914227997"/>
      <w:bookmarkStart w:id="19" w:name="__Fieldmark__15_291422799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wärmebehandel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6_2914227997"/>
      <w:bookmarkStart w:id="21" w:name="__Fieldmark__16_291422799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Laserstrahlschneid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7_2914227997"/>
      <w:bookmarkStart w:id="23" w:name="__Fieldmark__17_291422799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CNC-Wasserstrahlschneid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_2914227997"/>
      <w:bookmarkStart w:id="25" w:name="__Fieldmark__18_291422799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Stanz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2914227997"/>
      <w:bookmarkStart w:id="27" w:name="__Fieldmark__19_291422799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Umform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2914227997"/>
      <w:bookmarkStart w:id="29" w:name="__Fieldmark__20_291422799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stücke mit Fügetechnik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2914227997"/>
      <w:bookmarkStart w:id="31" w:name="__Fieldmark__21_291422799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ile oberflächenbehandeln</w:t>
      </w:r>
    </w:p>
    <w:p>
      <w:pPr>
        <w:pStyle w:val="Normal"/>
        <w:shd w:fill="F2F2F2" w:val="clear"/>
        <w:tabs>
          <w:tab w:val="clear" w:pos="709"/>
          <w:tab w:val="left" w:pos="851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htsgültige Unterschriften</w:t>
      </w:r>
    </w:p>
    <w:p>
      <w:pPr>
        <w:pStyle w:val="Normal"/>
        <w:tabs>
          <w:tab w:val="clear" w:pos="709"/>
          <w:tab w:val="left" w:pos="1843" w:leader="none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>Ort</w:t>
      </w:r>
      <w:r>
        <w:rPr>
          <w:b w:val="false"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rPr/>
        <w:t>Datu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hrbetrieb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rnende/r</w:t>
      </w:r>
      <w:r>
        <w:rPr>
          <w:smallCaps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 (WN)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  <w:t xml:space="preserve">Bitte bis 31. Oktober ausgefüllt zurücksenden an: </w:t>
    </w:r>
  </w:p>
  <w:p>
    <w:pPr>
      <w:pStyle w:val="Footer"/>
      <w:rPr/>
    </w:pPr>
    <w:r>
      <w:rPr>
        <w:rFonts w:cs="Arial" w:ascii="Arial" w:hAnsi="Arial"/>
        <w:lang w:val="de-CH"/>
      </w:rPr>
      <w:t xml:space="preserve">Kantonaler Gewerbeverband St.Gallen, Oberer Graben 12, 9001 St.Gallen, </w:t>
    </w:r>
    <w:hyperlink r:id="rId1">
      <w:r>
        <w:rPr>
          <w:rStyle w:val="InternetLink"/>
          <w:rFonts w:cs="Arial" w:ascii="Arial" w:hAnsi="Arial"/>
          <w:lang w:val="de-CH"/>
        </w:rPr>
        <w:t>lap@gsgv.ch</w:t>
      </w:r>
    </w:hyperlink>
    <w:r>
      <w:rPr>
        <w:rFonts w:cs="Arial" w:ascii="Arial" w:hAnsi="Arial"/>
        <w:lang w:val="de-CH"/>
      </w:rPr>
      <w:t>, Fax 071 228 10 41</w:t>
    </w:r>
  </w:p>
  <w:p>
    <w:pPr>
      <w:pStyle w:val="Footer"/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 (WN)" w:hAnsi="Tiempo (WN)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127" w:leader="none"/>
        <w:tab w:val="right" w:pos="8364" w:leader="underscor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9"/>
        <w:tab w:val="left" w:pos="851" w:leader="none"/>
        <w:tab w:val="left" w:pos="1560" w:leader="none"/>
      </w:tabs>
      <w:ind w:right="141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right" w:pos="8364" w:leader="underscore"/>
      </w:tabs>
      <w:jc w:val="both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p@gsgv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üftungszeich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2:00Z</dcterms:created>
  <dc:creator>PC User</dc:creator>
  <dc:description>Fachrichtungen</dc:description>
  <cp:keywords/>
  <dc:language>en-US</dc:language>
  <cp:lastModifiedBy>Irene Ziegler</cp:lastModifiedBy>
  <cp:lastPrinted>2009-01-13T13:40:00Z</cp:lastPrinted>
  <dcterms:modified xsi:type="dcterms:W3CDTF">2019-08-22T14:23:00Z</dcterms:modified>
  <cp:revision>3</cp:revision>
  <dc:subject>Für Prüfungen 1993</dc:subject>
  <dc:title>Lüftungszeichner</dc:title>
</cp:coreProperties>
</file>