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ENZELL AUSSERRHODEN</w:t>
      </w:r>
    </w:p>
    <w:p>
      <w:pPr>
        <w:pStyle w:val="Normal"/>
        <w:pBdr>
          <w:top w:val="single" w:sz="6" w:space="1" w:color="000000"/>
        </w:pBd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283"/>
        <w:gridCol w:w="3686"/>
      </w:tblGrid>
      <w:tr>
        <w:trPr>
          <w:trHeight w:val="240" w:hRule="exact"/>
        </w:trPr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rundbuchamt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leg N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ingegang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</w:tr>
      <w:tr>
        <w:trPr>
          <w:trHeight w:val="240" w:hRule="exact"/>
        </w:trPr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undstück N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terbele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klärung im Sinne von Art. 33b SchlT ZGB und Grundbuchanmeldung über die Umwandlung eines Grundpfandrechtes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r/Di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rundeigentümer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/i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Vorname/n Nam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geb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burtsdatu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schlech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o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ürgerort/e bzw. Staatsangehörigkeit/e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Zivilstan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ress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LZ Or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Firm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echtsform sofern nicht aus der Firma ersichtlich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t Sitz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itz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UID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UI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ress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LZ Or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</w:rPr>
        <w:t>als 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igentumsar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,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r/di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läubiger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/i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Vorname/n Nam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geb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burtsdatu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schlech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on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ürgerort/e bzw. Staatsangehörigkeit/e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Zivilstan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ress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LZ Or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Firm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echtsform sofern nicht aus der Firma ersichtlich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t Sitz in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itz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UID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UI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ress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LZ Or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ndeln das folgende Grundpfandrecht in einen Register-Schuldbrief zugunsten des/der Gläubigers/in um und melden dies gleichzeitig zur Eintragung ins Grundbuch an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CH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fandsum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haber-/Name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schuldbrief, dat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rrichtungsdatu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fandstell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Pfandstelle, Beleg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eleg Numm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tend auf</w:t>
      </w:r>
    </w:p>
    <w:p>
      <w:pPr>
        <w:pStyle w:val="Normal"/>
        <w:spacing w:lineRule="auto" w:line="240" w:before="0" w:after="240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meind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ezeichnung Grundstück; Grundbuch Blatt, Grundstücksnummer usw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r/Di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läubiger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/i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nd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r/di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rundeigentümer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/i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rmächtigen das Grundbuchamt ausdrücklich, den umzuwandelnden Papier-Schuldbrief zu entkräften und zu vernichten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e mit dieser Umwandlung im Zusammenhang stehenden Kosten werden durch den/die Grundeigentümer/in getragen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240"/>
        <w:jc w:val="both"/>
        <w:rPr>
          <w:rFonts w:ascii="Arial" w:hAnsi="Arial" w:cs="Arial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rt, Datu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rt, Datum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Unterschriften Grundeigentümer/in und Gläubiger/in (allenfalls die weiteren am Schuldbrief Berechtigten); unter Angabe von Vorname/n und Name der Unterzeichnenden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0" w:after="240"/>
        <w:rPr>
          <w:sz w:val="22"/>
          <w:szCs w:val="22"/>
        </w:rPr>
      </w:pPr>
      <w:r>
        <w:rPr>
          <w:sz w:val="22"/>
          <w:szCs w:val="22"/>
        </w:rPr>
        <w:t>Bestätigung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Vorstehendes wurde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/>
        </w:rPr>
        <w:t>heute zur Eintragung im Grundbuch angemeldet.</w:t>
        <w:b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heute im Grundbuch eingetragen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  <w:t>(nicht zutreffendes streichen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Ort, Datum: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Grundbuchamt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521" w:leader="underscore"/>
        </w:tabs>
        <w:spacing w:before="24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521" w:leader="underscore"/>
        </w:tabs>
        <w:spacing w:before="24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4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4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Arial"/>
      <w:b/>
      <w:sz w:val="20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06:00Z</dcterms:created>
  <dc:creator>wuerthm</dc:creator>
  <dc:description/>
  <dc:language>en-US</dc:language>
  <cp:lastModifiedBy>Thomas Honegger</cp:lastModifiedBy>
  <cp:lastPrinted>2011-11-14T16:17:00Z</cp:lastPrinted>
  <dcterms:modified xsi:type="dcterms:W3CDTF">2013-10-20T14:06:00Z</dcterms:modified>
  <cp:revision>2</cp:revision>
  <dc:subject/>
  <dc:title/>
</cp:coreProperties>
</file>